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BH-SMG  -  Comitê da Bacia Hidrográfica do Sapucaí-Mirim/Grand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liberação CBH-SMG 19/9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rova Resolução CBH/SMG 01/9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 o disposto no artigo 12º, item VI do Estatuto do CBH/SMG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liberação CBH/SMG 06/96, que contempla o projeto “Disposição final do lodo - ETE-Franca” da Sabesp-Franc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solicitação da Sabesp-Fran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</w:t>
        <w:tab/>
        <w:t xml:space="preserve">O artigo 3º, item I - projeto 02 da Deliberação CBH/SMG 06/96 passa a ter a seguinte redação: “Sabesp-Franca (T), Disposição final do lodo - ETE-Franca”(E), 34 (P), R$ 773.976,80 (setecentos e setenta e três mil, novecentos e setenta e seis reais e oitenta centavos) (VG), R$ 668.216,80 (seiscentos e sessenta e oito mil, duzentos e dezesseis reais e oitenta centavos) (C), R$ 105.760,00 (cento e cinco mil, setecentos e sessenta reais) (FI)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Esta Deliberação entrará em vigor na data de sua aprovação pelo Plenário do CBH-SMG, devendo ser publicado no Diário Oficial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Franca, 29 de Maio de 1998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ilmar Domin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esidente CBH-SM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ginaldo A. Branquinho Coel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retário Executivo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21:08:00Z</dcterms:created>
  <dc:creator>RENATA</dc:creator>
  <dc:description/>
  <cp:keywords/>
  <dc:language>en-US</dc:language>
  <cp:lastModifiedBy>CPD</cp:lastModifiedBy>
  <dcterms:modified xsi:type="dcterms:W3CDTF">2010-09-27T17:47:00Z</dcterms:modified>
  <cp:revision>9</cp:revision>
  <dc:subject/>
  <dc:title>CBH-SMG  -  Comitê da Bacia Hidrográfica do Sapucaí-Mirim/Grande</dc:title>
</cp:coreProperties>
</file>